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………………………</w:t>
      </w:r>
      <w:r>
        <w:rPr/>
        <w:t>dni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Dyrektor Zespołu Szkoły Podstawowej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m. sierż. AK J. Siwaka „Waligóry”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i Przedszkola w Buchcicach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 przyjęcie dziecka do Oddziału Przedszkolnego w Publicznym  Przedszkolu w Buchcicach na rok szkolny 2024/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ne kandydata/ kandydatk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m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oj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res zamieszkania dziec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dziecka  - wypełnić jeśli jest inny niż zamieszk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elefony kontaktowe,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i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c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matki …………………………………..         /         Podpis ojca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datkowe informacje o dziecku, które rodzice chcą przekazać placów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</w:t>
    </w:r>
    <w:r>
      <w:rPr>
        <w:sz w:val="16"/>
        <w:szCs w:val="16"/>
      </w:rPr>
      <w:t>Załącznik 2b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rekrutacja do oddziału przedszkolneg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10:00Z</dcterms:created>
  <dc:creator>jodłowka</dc:creator>
  <dc:description/>
  <cp:keywords/>
  <dc:language>en-US</dc:language>
  <cp:lastModifiedBy>Mariusz Ryś</cp:lastModifiedBy>
  <cp:lastPrinted>2020-03-02T09:11:00Z</cp:lastPrinted>
  <dcterms:modified xsi:type="dcterms:W3CDTF">2024-02-29T08:05:00Z</dcterms:modified>
  <cp:revision>16</cp:revision>
  <dc:subject/>
  <dc:title>Załącznik nr 2</dc:title>
</cp:coreProperties>
</file>